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43 (490) 2003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06.11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2003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3"/>
            </w:numPr>
            <w:ind w:left="360" w:hanging="360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Тузла: будет найден компромисс?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>
              <w:lang w:val="en-US"/>
            </w:rPr>
          </w:pPr>
          <w:r>
            <w:rPr>
              <w:lang w:val="en-US"/>
            </w:rPr>
            <w:t>Тузла не омрачила дружбу народов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>
              <w:lang w:val="en-US"/>
            </w:rPr>
          </w:pPr>
          <w:r>
            <w:rPr>
              <w:lang w:val="en-US"/>
            </w:rPr>
            <w:t>За что арестовали М.Ходорковского?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>
              <w:lang w:val="en-US"/>
            </w:rPr>
          </w:pPr>
          <w:r>
            <w:rPr>
              <w:lang w:val="en-US"/>
            </w:rPr>
            <w:t>Когда будут выборы?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>
              <w:lang w:val="en-US"/>
            </w:rPr>
          </w:pPr>
          <w:r>
            <w:rPr>
              <w:lang w:val="en-US"/>
            </w:rPr>
            <w:t>Бизнес и власть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>
              <w:lang w:val="en-US"/>
            </w:rPr>
          </w:pPr>
          <w:r>
            <w:rPr>
              <w:lang w:val="en-US"/>
            </w:rPr>
            <w:t>"Пенсионные" письма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spacing w:before="0" w:after="0"/>
        <w:rPr/>
      </w:pPr>
      <w:r>
        <w:rPr/>
        <w:t>Украина</w:t>
        <w:tab/>
        <w:t>2003/43-01</w:t>
      </w:r>
    </w:p>
    <w:p>
      <w:pPr>
        <w:pStyle w:val="Heading1"/>
        <w:spacing w:before="300" w:after="260"/>
        <w:ind w:left="425" w:hanging="0"/>
        <w:rPr/>
      </w:pPr>
      <w:r>
        <w:rPr/>
        <w:t>Тузла: будет найден компромисс?</w:t>
      </w:r>
    </w:p>
    <w:p>
      <w:pPr>
        <w:pStyle w:val="2"/>
        <w:rPr/>
      </w:pPr>
      <w:r>
        <w:rPr>
          <w:spacing w:val="-4"/>
        </w:rPr>
        <w:t>Респондентов спросили, кто, по их мнению, прав в споре по поводу строительства дамбы в Керченском проливе у острова Тузла - Россия или Украина. Почти половина опрошенных убеждены, что права наша страна (46%), и только 2% считают, что Украина. Впрочем, каждый четвертый затрудняется взять на себя роль арбитра в этом вопросе (25%), а остальные (28%) вообще не в курсе проблемы.</w:t>
      </w:r>
    </w:p>
    <w:p>
      <w:pPr>
        <w:pStyle w:val="2"/>
        <w:rPr/>
      </w:pPr>
      <w:r>
        <w:rPr>
          <w:spacing w:val="-4"/>
        </w:rPr>
        <w:t>По мнению 44% опрошенных, Россия в этом споре должна "твердо стоять на своем". За иной путь - поиск компромисса и соответственно готовность к определенным уступкам - высказываются 14% наших сограждан; чаще других так считают люди с высшим образованием (26%) - в то время как твердость чаще советуют проявлять мужчины (52%) и люди со средним специальным образованием (51%).</w:t>
      </w:r>
    </w:p>
    <w:p>
      <w:pPr>
        <w:pStyle w:val="2"/>
        <w:rPr/>
      </w:pPr>
      <w:r>
        <w:rPr>
          <w:spacing w:val="-4"/>
        </w:rPr>
        <w:t>Несмотря на то, что участники опроса чаще "голосуют" за твердость и неуступчивость, наиболее вероятным исходом событий, связанных со строительством дамбы, они считают компромиссное решение проблемы (данные в % от числа опрошенных):</w:t>
      </w:r>
    </w:p>
    <w:p>
      <w:pPr>
        <w:pStyle w:val="2"/>
        <w:spacing w:lineRule="auto" w:line="240"/>
        <w:rPr>
          <w:spacing w:val="-4"/>
          <w:sz w:val="16"/>
        </w:rPr>
      </w:pPr>
      <w:r>
        <w:rPr>
          <w:spacing w:val="-4"/>
          <w:sz w:val="16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2"/>
      </w:tblGrid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иболее вероятный исход собы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удет найден компроми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раина уступит России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онфликт утихнет сам собой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удет длительное противостояние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оссия уступит Украине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озникнет вооруженный конфлик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2"/>
        <w:spacing w:lineRule="auto" w:line="24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Style8"/>
        <w:ind w:left="2552" w:hanging="2552"/>
        <w:rPr/>
      </w:pPr>
      <w:r>
        <w:rPr/>
        <w:t xml:space="preserve">Фонд "Общественное мнение". Всероссийский опрос городского и сельского населения </w:t>
        <w:br/>
        <w:t xml:space="preserve">в 100 населенных пунктах 44 областей, краев и республик всех  экономико-географических зон. Метод опроса - интервью по месту жительства. Статистическая погрешность не превышает 3,6%. </w:t>
        <w:br/>
        <w:t xml:space="preserve">1 ноября 2003 года. 1500 респондентов. </w:t>
      </w:r>
    </w:p>
    <w:p>
      <w:pPr>
        <w:pStyle w:val="Style7"/>
        <w:spacing w:before="380" w:after="0"/>
        <w:rPr/>
      </w:pPr>
      <w:r>
        <w:rPr/>
        <w:t>Украина</w:t>
        <w:tab/>
        <w:t>2003/43-02</w:t>
      </w:r>
    </w:p>
    <w:p>
      <w:pPr>
        <w:pStyle w:val="Heading1"/>
        <w:keepNext w:val="false"/>
        <w:spacing w:before="300" w:after="260"/>
        <w:ind w:left="425" w:hanging="0"/>
        <w:rPr/>
      </w:pPr>
      <w:r>
        <w:rPr/>
        <w:t>Тузла не омрачила дружбу народов</w:t>
      </w:r>
    </w:p>
    <w:p>
      <w:pPr>
        <w:pStyle w:val="2"/>
        <w:rPr/>
      </w:pPr>
      <w:r>
        <w:rPr/>
        <w:t>О событиях, связанных со строительством дамбы в Керченском проливе, знают или что-то слышали 73% россиян. Напряженность, возникшая по этой причине между Россией и Украиной, не отразилась на отношении наших сограждан к Украине (данные в % от числа опрошенных):</w:t>
      </w:r>
      <w:r>
        <w:br w:type="page"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66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ageBreakBefore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ношение респондентов к Украине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просы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-2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-20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тносились хорошо и сейчас относятся так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Относились хорошо, сейчас относятся хуж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Относились плохо, сейчас относятся лучш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Относились плохо, сейчас относятся так ж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>
          <w:spacing w:val="4"/>
        </w:rPr>
        <w:t>Большинство опрошенных убеждены, что Украина по-прежнему является дружественным по отношению к России государством (данные в % от числа опрошенных):</w:t>
      </w:r>
    </w:p>
    <w:p>
      <w:pPr>
        <w:pStyle w:val="2"/>
        <w:spacing w:lineRule="auto" w:line="240"/>
        <w:rPr>
          <w:spacing w:val="4"/>
        </w:rPr>
      </w:pPr>
      <w:r>
        <w:rPr>
          <w:spacing w:val="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08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ина по отношению к России - это…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просы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-20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дружественное 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недружественное государ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</w:tbl>
    <w:p>
      <w:pPr>
        <w:pStyle w:val="2"/>
        <w:spacing w:lineRule="auto" w:line="240"/>
        <w:rPr>
          <w:spacing w:val="4"/>
        </w:rPr>
      </w:pPr>
      <w:r>
        <w:rPr>
          <w:spacing w:val="4"/>
        </w:rPr>
      </w:r>
    </w:p>
    <w:p>
      <w:pPr>
        <w:pStyle w:val="Style8"/>
        <w:spacing w:before="220" w:after="0"/>
        <w:rPr/>
      </w:pPr>
      <w:r>
        <w:rPr/>
        <w:t xml:space="preserve">Фонд "Общественное мнение". Всероссийские опросы городского и сельского населения  </w:t>
        <w:br/>
        <w:t xml:space="preserve">в 100 населенных пунктах 44 областей, краев и республик всех  </w:t>
        <w:br/>
        <w:t xml:space="preserve">экономико-географических зон. Метод опроса - интервью по месту жительства. Статистическая погрешность не превышает 3,6%. </w:t>
        <w:br/>
        <w:t>19 мая 2001, 23 марта 2002 и 1 ноября 2003 года. По 1500 респондентов..</w:t>
      </w:r>
    </w:p>
    <w:p>
      <w:pPr>
        <w:pStyle w:val="Style7"/>
        <w:pBdr>
          <w:top w:val="double" w:sz="6" w:space="2" w:color="000000"/>
        </w:pBdr>
        <w:rPr/>
      </w:pPr>
      <w:r>
        <w:rPr/>
        <w:t>Олигархи</w:t>
        <w:tab/>
        <w:t>2003/43-03</w:t>
      </w:r>
    </w:p>
    <w:p>
      <w:pPr>
        <w:pStyle w:val="Heading1"/>
        <w:ind w:left="425" w:hanging="0"/>
        <w:rPr/>
      </w:pPr>
      <w:r>
        <w:rPr/>
        <w:t>За что арестовали М.Ходорковского?</w:t>
      </w:r>
    </w:p>
    <w:p>
      <w:pPr>
        <w:pStyle w:val="2"/>
        <w:rPr/>
      </w:pPr>
      <w:r>
        <w:rPr/>
        <w:t>Об аресте М.Ходорковского информированы 71% россиян. Ничего не знают об этом событии 29% опрошенных, чаще других - сельские жители (36%), люди, имеющие неполное среднее образование (53%), молодежь (35% среди респондентов моложе 35 лет) и голосующие за Г.Зюганова (36%).</w:t>
      </w:r>
    </w:p>
    <w:p>
      <w:pPr>
        <w:pStyle w:val="2"/>
        <w:rPr/>
      </w:pPr>
      <w:r>
        <w:rPr>
          <w:spacing w:val="2"/>
        </w:rPr>
        <w:t>Дальнейшие вопросы задавались только тем респондентам, которые знали или хотя бы что-то слышали об аресте М.Ходорковского. Но даже среди информированных россиян очень многие затруднялись определить свою позицию по данной проблеме. Так, например, на вопрос об отношении к аресту М.Ходорковского 28% ответили, что одобряют его, 14% - что не одобряют, а 28% - затруднились ответить (29% респондентов этот вопрос не задавался, т.к. они ничего не знали об аресте). Примечательно, что доля затруднившихся ответить оказалась наибольшей среди обладателей высшего образования - т.е. среди самой информированной группы респондентов (данные в % от числа опрошен</w:t>
      </w:r>
      <w:r>
        <w:rPr/>
        <w:t>ных):</w:t>
      </w:r>
      <w:r>
        <w:br w:type="page"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559"/>
        <w:gridCol w:w="952"/>
      </w:tblGrid>
      <w:tr>
        <w:trPr>
          <w:trHeight w:val="43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ageBreakBefore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рест М.Ходорков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pacing w:val="-8"/>
                <w:kern w:val="2"/>
                <w:sz w:val="22"/>
              </w:rPr>
              <w:t xml:space="preserve">Все </w:t>
              <w:br/>
              <w:t>опрошенные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Образование</w:t>
            </w:r>
          </w:p>
        </w:tc>
      </w:tr>
      <w:tr>
        <w:trPr>
          <w:trHeight w:val="6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pacing w:val="-8"/>
                <w:kern w:val="2"/>
                <w:sz w:val="22"/>
              </w:rPr>
              <w:t>ниж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pacing w:val="-8"/>
                <w:kern w:val="2"/>
                <w:sz w:val="22"/>
              </w:rPr>
            </w:pPr>
            <w:r>
              <w:rPr>
                <w:spacing w:val="-8"/>
                <w:kern w:val="2"/>
                <w:sz w:val="22"/>
              </w:rPr>
              <w:t>среднее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pacing w:val="-8"/>
                <w:kern w:val="2"/>
                <w:sz w:val="22"/>
              </w:rPr>
              <w:t xml:space="preserve">среднее </w:t>
              <w:br/>
              <w:t>специаль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pacing w:val="-8"/>
                <w:kern w:val="2"/>
                <w:sz w:val="22"/>
              </w:rPr>
              <w:t>высшее</w:t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добря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Не одобряю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Затрудняются ответит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ет ответа 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(респонденты не знают 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 аресте М.Ходорковског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>Как известно, М.Ходорковскому был предъявлен ряд обвинений по нескольким статьям Уголовного кодекса. Связан ли арест олигарха только с этими обвинениями или у него есть и другие причины? На этот вопрос вновь затруднились ответить многие. Однако те, кто имеет определенную точку зрения, склоняются к версии, что, помимо официальных, были и другие причины ареста (данные в % от числа опрошенных):</w:t>
      </w:r>
    </w:p>
    <w:p>
      <w:pPr>
        <w:pStyle w:val="2"/>
        <w:spacing w:lineRule="auto" w:line="24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559"/>
        <w:gridCol w:w="992"/>
      </w:tblGrid>
      <w:tr>
        <w:trPr>
          <w:trHeight w:val="4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огласны с точкой з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Все </w:t>
              <w:br/>
              <w:t>опрошенны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Образование</w:t>
            </w:r>
          </w:p>
        </w:tc>
      </w:tr>
      <w:tr>
        <w:trPr>
          <w:trHeight w:val="6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pacing w:val="-8"/>
                <w:sz w:val="22"/>
              </w:rPr>
              <w:t>ниж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среднее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pacing w:val="-8"/>
                <w:sz w:val="22"/>
              </w:rPr>
              <w:t xml:space="preserve">среднее </w:t>
              <w:br/>
              <w:t>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pacing w:val="-8"/>
                <w:sz w:val="22"/>
              </w:rPr>
              <w:t>высше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"Арест М.Ходорковского связан только с предъявленными ему обвинения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"Есть еще и другие причины ареста М.Ходорковского"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Затрудняются ответит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т от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>Респонденты, считающие, что М.Ходорковский арестован не только из-за инкриминируемых ему правонарушений, говорили прежде всего о политических причинах: о конфликте М.Ходорковского с властью, о его политических амбициях, которые сразу были пресечены властями (</w:t>
      </w:r>
      <w:r>
        <w:rPr>
          <w:i/>
        </w:rPr>
        <w:t>"какие-то политические интриги"; "конфликт с властью"; "Ходорковский - соперник Путина"; "этот арест - рекламная кампания Путина"</w:t>
      </w:r>
      <w:r>
        <w:rPr/>
        <w:t>) - 7%.</w:t>
      </w:r>
    </w:p>
    <w:p>
      <w:pPr>
        <w:pStyle w:val="2"/>
        <w:rPr/>
      </w:pPr>
      <w:r>
        <w:rPr/>
        <w:t>Кроме того, подспудными, скрытыми причинами ареста М.Ходорковского некоторые считают стремление властей, государства, чиновников или конкурентов отобрать и поделить собственность самой успешной нефтяной компании (</w:t>
      </w:r>
      <w:r>
        <w:rPr>
          <w:i/>
        </w:rPr>
        <w:t>"борьба власти за деньги"; "государство пытается отобрать компанию"; "козни конкурентов"; "есть столкновение интересов Ходорковского и других олигархов"</w:t>
      </w:r>
      <w:r>
        <w:rPr/>
        <w:t>) - 6%.</w:t>
      </w:r>
    </w:p>
    <w:p>
      <w:pPr>
        <w:pStyle w:val="2"/>
        <w:rPr/>
      </w:pPr>
      <w:r>
        <w:rPr/>
        <w:t>Еще одна версия: М.Ходорковский арестован, чтобы пресечь отток капитала за рубеж, сохранить ЮКОС как российскую компанию и воспрепятствовать ее продаже зарубежным капиталистам - 1%.</w:t>
      </w:r>
    </w:p>
    <w:p>
      <w:pPr>
        <w:pStyle w:val="Style8"/>
        <w:spacing w:before="300" w:after="0"/>
        <w:ind w:left="2552" w:hanging="2552"/>
        <w:rPr/>
      </w:pPr>
      <w:r>
        <w:rPr/>
        <w:t xml:space="preserve">Фонд "Общественное мнение". Всероссийский опрос городского и сельского населения  в 100 населенных пунктах 44 областей, краев и республик всех  экономико-географических зон. Метод опроса - интервью по месту жительства. Статистическая погрешность не превышает 3,6%. </w:t>
        <w:br/>
        <w:t>1 ноября 2003 года. 1500 респондентов.</w:t>
      </w:r>
    </w:p>
    <w:p>
      <w:pPr>
        <w:pStyle w:val="Style7"/>
        <w:rPr/>
      </w:pPr>
      <w:r>
        <w:rPr/>
        <w:t>Выборы</w:t>
        <w:tab/>
        <w:t>2003/43-04</w:t>
      </w:r>
    </w:p>
    <w:p>
      <w:pPr>
        <w:pStyle w:val="Heading1"/>
        <w:spacing w:before="300" w:after="260"/>
        <w:ind w:left="425" w:hanging="0"/>
        <w:rPr/>
      </w:pPr>
      <w:r>
        <w:rPr/>
        <w:t>Когда будут выборы?</w:t>
      </w:r>
    </w:p>
    <w:p>
      <w:pPr>
        <w:pStyle w:val="2"/>
        <w:rPr/>
      </w:pPr>
      <w:r>
        <w:rPr>
          <w:rFonts w:eastAsia="Arial"/>
          <w:spacing w:val="-2"/>
        </w:rPr>
        <w:t xml:space="preserve"> </w:t>
      </w:r>
      <w:r>
        <w:rPr>
          <w:spacing w:val="-2"/>
        </w:rPr>
        <w:t>Как известно - но, как выясняется, далеко не всем, - очередные выборы депутатов Государственной думы пройдут 7 декабря 2003 года. В ходе последнего опроса мы попросили респондентов назвать точную дату проведения выборов. Верно ответили 40% наших сограждан. Среди лиц с высшим образованием знают, что выборы назначены на 7 декабря, 51%. Что касается электоратов партий, здесь выделяются сторонники КПРФ - 46% из них знают, когда состоится голосование. Самые аполитичные - респонденты моложе 35 лет, в этой группе правильно назвали дату выборов только 29% (данные в % от числа опрошенных):</w:t>
      </w:r>
    </w:p>
    <w:p>
      <w:pPr>
        <w:pStyle w:val="2"/>
        <w:spacing w:lineRule="auto" w:line="240"/>
        <w:rPr>
          <w:spacing w:val="-2"/>
        </w:rPr>
      </w:pPr>
      <w:r>
        <w:rPr>
          <w:spacing w:val="-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992"/>
        <w:gridCol w:w="992"/>
        <w:gridCol w:w="1097"/>
      </w:tblGrid>
      <w:tr>
        <w:trPr>
          <w:trHeight w:val="4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Назовите, пожалуйста, точную дату проведения выборов в Госдум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Все опрошенные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раст, </w:t>
            </w:r>
            <w:r>
              <w:rPr>
                <w:i/>
                <w:sz w:val="22"/>
              </w:rPr>
              <w:t>лет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-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-5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55 </w:t>
              <w:br/>
              <w:t>и более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е зна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Точный, правильный отве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Неточный, неправильный отв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Style8"/>
        <w:spacing w:before="380" w:after="0"/>
        <w:ind w:left="2552" w:hanging="2552"/>
        <w:rPr/>
      </w:pPr>
      <w:r>
        <w:rPr/>
        <w:t xml:space="preserve">Фонд "Общественное мнение". Всероссийский опрос городского и сельского населения  </w:t>
        <w:br/>
        <w:t>в 100 населенных пунктах 44 областей, краев и республик всех  экономико-географических зон. Метод опроса - интервью по месту жительства. Статистическая погрешность не превышает 3,6%. 1 ноября 2003 года. 1500 респондентов.</w:t>
      </w:r>
    </w:p>
    <w:p>
      <w:pPr>
        <w:pStyle w:val="Style7"/>
        <w:spacing w:before="540" w:after="0"/>
        <w:rPr/>
      </w:pPr>
      <w:r>
        <w:rPr/>
        <w:t>Крупный бизнес</w:t>
        <w:tab/>
        <w:t>2003/43-05</w:t>
      </w:r>
    </w:p>
    <w:p>
      <w:pPr>
        <w:pStyle w:val="Heading1"/>
        <w:spacing w:before="260" w:after="220"/>
        <w:ind w:left="425" w:hanging="0"/>
        <w:rPr/>
      </w:pPr>
      <w:r>
        <w:rPr/>
        <w:t>Бизнес и власть</w:t>
      </w:r>
    </w:p>
    <w:p>
      <w:pPr>
        <w:pStyle w:val="2"/>
        <w:rPr/>
      </w:pPr>
      <w:r>
        <w:rPr/>
        <w:t>Как показывают опросы, россияне склоняются к мнению, что в стране следует создавать благоприятные условия для развития крупного бизнеса (данные в % от числа опрошенных)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62"/>
        <w:gridCol w:w="2463"/>
      </w:tblGrid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Благоприятные условия для развития крупного бизне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ль-20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-200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ледует создава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е следует создавать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>В то же время среди россиян крепнет убеждение, что благоприятные условия для развития крупного бизнеса в нашей стране уже созданы. И последние события с ЮКОСом, видимо, их в этом не разубедили (данные в % от числа опрошенных):</w:t>
      </w:r>
    </w:p>
    <w:p>
      <w:pPr>
        <w:pStyle w:val="2"/>
        <w:spacing w:lineRule="auto" w:line="24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1925"/>
        <w:gridCol w:w="1926"/>
      </w:tblGrid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Для развития крупного бизнеса в России созда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ль-2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ль-2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-2003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лагоприятные услов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Неблагоприятные услов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>Одной из важнейших предпосылок устойчивого развития бизнеса в стране является одинаковое отношение ко всем крупным предпринимателям со стороны государственной власти. Между тем, большинство респондентов склоняются к мысли, что к олигархам, например, власть относится по-разному: к одним - лучше, а к другим - хуже (51%). Примерно пятая часть опрошенных считает, что власть ко всем олигархам относится одинаково (19%).</w:t>
      </w:r>
    </w:p>
    <w:p>
      <w:pPr>
        <w:pStyle w:val="Style8"/>
        <w:spacing w:before="300" w:after="0"/>
        <w:ind w:left="2552" w:hanging="2552"/>
        <w:rPr/>
      </w:pPr>
      <w:r>
        <w:rPr/>
        <w:t xml:space="preserve">Фонд "Общественное мнение". Всероссийские опросы городского и сельского населения  </w:t>
        <w:br/>
        <w:t>в 100 населенных пунктах 44 областей, краев и республик всех  экономико-географических зон. Метод опроса - интервью по месту жительства. Статистическая погрешность не превышает 3,6%.  22 июля 2000, 12 июля 2003, 1 ноября 2003 года. 1500 респондентов.</w:t>
      </w:r>
    </w:p>
    <w:p>
      <w:pPr>
        <w:pStyle w:val="Style7"/>
        <w:spacing w:before="540" w:after="0"/>
        <w:rPr/>
      </w:pPr>
      <w:r>
        <w:rPr/>
        <w:t>Пенсионная реформа</w:t>
        <w:tab/>
        <w:t>2003/43-06</w:t>
      </w:r>
    </w:p>
    <w:p>
      <w:pPr>
        <w:pStyle w:val="Heading1"/>
        <w:spacing w:before="260" w:after="220"/>
        <w:ind w:left="425" w:hanging="0"/>
        <w:rPr/>
      </w:pPr>
      <w:r>
        <w:rPr/>
        <w:t>"Пенсионные" письма</w:t>
      </w:r>
    </w:p>
    <w:p>
      <w:pPr>
        <w:pStyle w:val="2"/>
        <w:rPr/>
      </w:pPr>
      <w:r>
        <w:rPr/>
        <w:t>За последний месяц возросла информированность россиян о введении новой пенсионной системы (данные в % от числа опрошенных):</w:t>
      </w:r>
    </w:p>
    <w:p>
      <w:pPr>
        <w:pStyle w:val="2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33"/>
        <w:gridCol w:w="2534"/>
      </w:tblGrid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О новой пенсионной систе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октября 20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ноября 200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наю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Что-то слышали</w:t>
            </w:r>
          </w:p>
        </w:tc>
        <w:tc>
          <w:tcPr>
            <w:tcW w:w="2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лышат впервые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>
          <w:spacing w:val="2"/>
        </w:rPr>
        <w:t>В три раза выросла доля россиян, получивших письма о состоянии их личных пенсионных счетов (с 9% в октябре - до 27% в ноябре). Согласно данным последнего опроса, письма из Пенсионного фонда пришли 42% всех тех, кто по возрасту должен был их получить (мужчины 1953 г.р. и моложе, женщины 1957 г.р. и моложе).</w:t>
      </w:r>
    </w:p>
    <w:p>
      <w:pPr>
        <w:pStyle w:val="2"/>
        <w:rPr/>
      </w:pPr>
      <w:r>
        <w:rPr>
          <w:spacing w:val="-2"/>
        </w:rPr>
        <w:t>В письме Пенсионного фонда помимо прочего указывается сумма, которая накопилась на персональном пенсионном счете адресата. Респондентов спросили, какие суммы были указаны у них. Приведем полученные данные (в % от числа респондентов, которые по возрасту должны получить "пенсионные письма"):</w:t>
      </w:r>
    </w:p>
    <w:p>
      <w:pPr>
        <w:pStyle w:val="2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12"/>
        <w:numPr>
          <w:ilvl w:val="0"/>
          <w:numId w:val="5"/>
        </w:numPr>
        <w:tabs>
          <w:tab w:val="clear" w:pos="8931"/>
          <w:tab w:val="left" w:pos="993" w:leader="none"/>
          <w:tab w:val="left" w:pos="5954" w:leader="none"/>
        </w:tabs>
        <w:ind w:firstLine="349"/>
        <w:rPr/>
      </w:pPr>
      <w:r>
        <w:rPr/>
        <w:t xml:space="preserve">до 500 рублей </w:t>
        <w:tab/>
        <w:t>10</w:t>
      </w:r>
    </w:p>
    <w:p>
      <w:pPr>
        <w:pStyle w:val="12"/>
        <w:numPr>
          <w:ilvl w:val="0"/>
          <w:numId w:val="5"/>
        </w:numPr>
        <w:tabs>
          <w:tab w:val="clear" w:pos="8931"/>
          <w:tab w:val="left" w:pos="993" w:leader="none"/>
          <w:tab w:val="left" w:pos="6096" w:leader="none"/>
        </w:tabs>
        <w:ind w:firstLine="349"/>
        <w:rPr/>
      </w:pPr>
      <w:r>
        <w:rPr/>
        <w:t xml:space="preserve">501 - 1000 рублей </w:t>
        <w:tab/>
        <w:t>7</w:t>
      </w:r>
    </w:p>
    <w:p>
      <w:pPr>
        <w:pStyle w:val="12"/>
        <w:numPr>
          <w:ilvl w:val="0"/>
          <w:numId w:val="5"/>
        </w:numPr>
        <w:tabs>
          <w:tab w:val="clear" w:pos="8931"/>
          <w:tab w:val="left" w:pos="993" w:leader="none"/>
          <w:tab w:val="left" w:pos="6096" w:leader="none"/>
        </w:tabs>
        <w:ind w:firstLine="349"/>
        <w:rPr/>
      </w:pPr>
      <w:r>
        <w:rPr/>
        <w:t xml:space="preserve">1001 - 3000 рублей </w:t>
        <w:tab/>
        <w:t>8</w:t>
      </w:r>
    </w:p>
    <w:p>
      <w:pPr>
        <w:pStyle w:val="12"/>
        <w:numPr>
          <w:ilvl w:val="0"/>
          <w:numId w:val="5"/>
        </w:numPr>
        <w:tabs>
          <w:tab w:val="clear" w:pos="8931"/>
          <w:tab w:val="left" w:pos="993" w:leader="none"/>
          <w:tab w:val="left" w:pos="6096" w:leader="none"/>
        </w:tabs>
        <w:ind w:firstLine="349"/>
        <w:rPr/>
      </w:pPr>
      <w:r>
        <w:rPr/>
        <w:t xml:space="preserve">свыше 3000 рублей </w:t>
        <w:tab/>
        <w:t>7</w:t>
      </w:r>
    </w:p>
    <w:p>
      <w:pPr>
        <w:pStyle w:val="12"/>
        <w:numPr>
          <w:ilvl w:val="0"/>
          <w:numId w:val="5"/>
        </w:numPr>
        <w:tabs>
          <w:tab w:val="clear" w:pos="8931"/>
          <w:tab w:val="left" w:pos="993" w:leader="none"/>
          <w:tab w:val="left" w:pos="5954" w:leader="none"/>
        </w:tabs>
        <w:ind w:firstLine="349"/>
        <w:rPr/>
      </w:pPr>
      <w:r>
        <w:rPr/>
        <w:t xml:space="preserve">не ответили на вопрос </w:t>
        <w:tab/>
        <w:t>10</w:t>
      </w:r>
    </w:p>
    <w:p>
      <w:pPr>
        <w:pStyle w:val="12"/>
        <w:numPr>
          <w:ilvl w:val="0"/>
          <w:numId w:val="5"/>
        </w:numPr>
        <w:tabs>
          <w:tab w:val="clear" w:pos="8931"/>
          <w:tab w:val="left" w:pos="993" w:leader="none"/>
          <w:tab w:val="left" w:pos="5954" w:leader="none"/>
        </w:tabs>
        <w:ind w:firstLine="349"/>
        <w:rPr/>
      </w:pPr>
      <w:r>
        <w:rPr/>
        <w:t xml:space="preserve">не получали писем </w:t>
        <w:tab/>
        <w:t>58</w:t>
      </w:r>
    </w:p>
    <w:p>
      <w:pPr>
        <w:pStyle w:val="Style8"/>
        <w:spacing w:before="460" w:after="0"/>
        <w:ind w:left="2552" w:hanging="2552"/>
        <w:rPr/>
      </w:pPr>
      <w:r>
        <w:rPr/>
        <w:t xml:space="preserve">Фонд "Общественное мнение". Всероссийские опросы городского и сельского населения  </w:t>
        <w:br/>
        <w:t>в 100 населенных пунктах 44 областей, краев и республик всех  экономико-географических зон. Метод опроса - интервью по месту жительства. Статистическая погрешность не превышает 3,6%. %. 4 октября и 1 ноября 2003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 43</w:t>
      <w:tab/>
      <w:t>6 ноября</w:t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1559" w:hanging="1559"/>
      <w:jc w:val="left"/>
    </w:pPr>
    <w:rPr>
      <w:i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4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tabs>
        <w:tab w:val="clear" w:pos="720"/>
        <w:tab w:val="left" w:pos="360" w:leader="none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5"/>
      </w:numPr>
      <w:tabs>
        <w:tab w:val="clear" w:pos="720"/>
        <w:tab w:val="left" w:pos="993" w:leader="none"/>
        <w:tab w:val="left" w:pos="8931" w:leader="none"/>
      </w:tabs>
      <w:spacing w:lineRule="auto" w:line="240"/>
      <w:ind w:firstLine="349"/>
      <w:jc w:val="left"/>
    </w:pPr>
    <w:rPr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2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05:00Z</dcterms:created>
  <dc:creator>Машбюро</dc:creator>
  <dc:description/>
  <dc:language>en-US</dc:language>
  <cp:lastModifiedBy>.</cp:lastModifiedBy>
  <cp:lastPrinted>2003-11-06T00:22:00Z</cp:lastPrinted>
  <dcterms:modified xsi:type="dcterms:W3CDTF">2003-11-06T12:05:00Z</dcterms:modified>
  <cp:revision>2</cp:revision>
  <dc:subject/>
  <dc:title> </dc:title>
</cp:coreProperties>
</file>